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14570" w:leader="none"/>
        </w:tabs>
        <w:ind w:firstLine="97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80" w:leader="none"/>
          <w:tab w:val="right" w:pos="14570" w:leader="none"/>
        </w:tabs>
        <w:ind w:firstLine="9720"/>
        <w:rPr/>
      </w:pPr>
      <w:r>
        <w:rPr>
          <w:sz w:val="28"/>
          <w:szCs w:val="28"/>
        </w:rPr>
        <w:tab/>
        <w:t xml:space="preserve"> Директор МБОУ ДО «Центр «Десантник»</w:t>
      </w:r>
    </w:p>
    <w:p>
      <w:pPr>
        <w:pStyle w:val="Normal"/>
        <w:tabs>
          <w:tab w:val="clear" w:pos="708"/>
          <w:tab w:val="left" w:pos="400" w:leader="none"/>
          <w:tab w:val="right" w:pos="14570" w:leader="none"/>
        </w:tabs>
        <w:ind w:firstLine="9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____________________</w:t>
      </w:r>
      <w:r>
        <w:rPr>
          <w:sz w:val="28"/>
          <w:szCs w:val="28"/>
        </w:rPr>
        <w:t>В. В. Ведешин</w:t>
      </w:r>
    </w:p>
    <w:p>
      <w:pPr>
        <w:pStyle w:val="Normal"/>
        <w:tabs>
          <w:tab w:val="clear" w:pos="708"/>
          <w:tab w:val="left" w:pos="46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«______»___________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44"/>
          <w:szCs w:val="44"/>
        </w:rPr>
        <w:t>дополнительного образования «Центр «Десантник»</w:t>
      </w:r>
    </w:p>
    <w:p>
      <w:pPr>
        <w:pStyle w:val="Normal"/>
        <w:jc w:val="center"/>
        <w:rPr/>
      </w:pPr>
      <w:r>
        <w:rPr>
          <w:sz w:val="44"/>
          <w:szCs w:val="44"/>
        </w:rPr>
        <w:t>на 2015-201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Утвержден на педагогическом совете</w:t>
      </w:r>
    </w:p>
    <w:p>
      <w:pPr>
        <w:pStyle w:val="Normal"/>
        <w:ind w:firstLine="9900"/>
        <w:rPr/>
      </w:pPr>
      <w:r>
        <w:rPr>
          <w:sz w:val="28"/>
          <w:szCs w:val="28"/>
        </w:rPr>
        <w:t>от «____»________2015г.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Протокол заседания №_____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, основными целями деятельности МБОУ ДО «Центр «Десантник»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предоставления дополнительного образования детей по дополнительным общеобразовательным программам;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5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привлечение обучающихся к занятиям военно-прикладными видами </w:t>
      </w:r>
      <w:r>
        <w:rPr>
          <w:color w:val="000000"/>
          <w:sz w:val="28"/>
          <w:szCs w:val="28"/>
        </w:rPr>
        <w:t>спорт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оенно-патриотическое воспитание граждан допризывного и призывного возраста, формирование позитивного отношения к службе в армии; комплексная </w:t>
      </w:r>
      <w:r>
        <w:rPr>
          <w:color w:val="000000"/>
          <w:spacing w:val="-2"/>
          <w:sz w:val="28"/>
          <w:szCs w:val="28"/>
        </w:rPr>
        <w:t>подготовка (физическая и психологическая) к несению воинской обяза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семье, формирование здорового образа жизни, формирование духовно-нравственной личност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и развития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образа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вышеуказанных целей была разработана авторская программа «Десантник», состоящая 4-х образовательных программ, имеющих различный срок освоения. В результате изменений, внесённых в программу (протокол заседания Педагогического совета №16 от 25  августа 2014 г.), обучение будет осуществляться по двум направленност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циально-педагогической (программы «Поиск», «Патриот», «Разведчик»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й (программа «Универсальный бо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едчик», «Поиск», «Патриот» реализуются в течение 1 учебного года, программа «Универсальный бой» имеет 3-летний срок освоения. Краткосрочная программа «Парашютно-десантная подготовка»   (36 часов) рассчитана на обучающихся, занимающихся по программам «Поиск»,  «Патриот», «Рукопашный бой», желающих совершить прыжки с парашютом. За месяц до прыжков всех желающих зачисляют в группы для обучения по данной программе с целью дать минимальный предпрыжковый инструктаж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ный аспект</w:t>
      </w:r>
      <w:r>
        <w:rPr>
          <w:sz w:val="28"/>
          <w:szCs w:val="28"/>
        </w:rPr>
        <w:t xml:space="preserve"> программы «Десантник» реали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 время совместной подготовки обучающихся к службе в воздушно-десантных войсках и войсках специального назначения на занятиях в соответствии с программой обу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роведении походов и экспедиций по памятным и значимым местам нашей Роди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осещении воинских частей, музеев, и встречах с военнослужащими и ветер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частии воспитанников в патриотических акциях и памят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частии в поисковых экспедиц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ремя проведения воспитательных мероприятий в центре, участии в городских и областных военно-патриотически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, в зависимости от специфики учебной группы, объективных условий (погодных и др.) имеет право выбора порядка освоения учебного модуля, маршрут прохождения модулей программы на каждом году обучения должен быть отражён в индивидуальных календарно-тематических планах тренеров-преподав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 групповые учебно-тренировочные и теоретические занятия, практическая работа, тестирование и медико-востановительные мероприятия, участие в соревнованиях, показательных выступлениях, учебно-тренировочных сборах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«Десантник» - авторская, разработана коллективом авторов по руководством заместителя директора по военно-патриотической работе А.Н. Гринёвым. (Модуль «Поиск» разработан  А.Н, Гринёвым, модуль «Разведчик» разработан А.Г. Петрыкиным,  модуль «Универсальный бой» - Уколовым М.С., модуль «Патриот» - Матюшиным В.В., модуль «Парашютно-десантная подготовка» - Ведешиным В.В.). Программа утверждена на заседании педагогического совета (протокол заседания педагогического совета № 12 от 24.06.2013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БОУ ДО «Центр «Десантник»  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32"/>
        <w:gridCol w:w="2520"/>
        <w:gridCol w:w="1980"/>
        <w:gridCol w:w="2340"/>
        <w:gridCol w:w="2700"/>
      </w:tblGrid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групп</w:t>
            </w:r>
          </w:p>
        </w:tc>
      </w:tr>
      <w:tr>
        <w:trPr>
          <w:trHeight w:val="64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ед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М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ачё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й 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Д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шютно-десантная подгото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комплектации групп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5:00Z</dcterms:created>
  <dc:creator>forstecloss</dc:creator>
  <dc:description/>
  <cp:keywords/>
  <dc:language>en-US</dc:language>
  <cp:lastModifiedBy>forstecloss</cp:lastModifiedBy>
  <cp:lastPrinted>2016-01-13T15:16:00Z</cp:lastPrinted>
  <dcterms:modified xsi:type="dcterms:W3CDTF">2016-01-13T12:39:00Z</dcterms:modified>
  <cp:revision>52</cp:revision>
  <dc:subject/>
  <dc:title>                                                                                                                        Утверждаю:</dc:title>
</cp:coreProperties>
</file>